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количестве и тематике обращений граждан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ступивших в администрацию Михайловского муниципального района  за   2014г.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67"/>
        <w:gridCol w:w="567"/>
        <w:gridCol w:w="602"/>
        <w:gridCol w:w="20"/>
        <w:gridCol w:w="512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9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Всего поступило писем и за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ельск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ние и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.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р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-во и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ШАХ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УГ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ПЕРВОМА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ОДНИК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ЕРЕЛ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УБ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РЯ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ЖА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/>
        <w:tab/>
      </w: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1134" w:right="3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3:00Z</dcterms:created>
  <dc:creator>***</dc:creator>
  <dc:description/>
  <cp:keywords/>
  <dc:language>en-US</dc:language>
  <cp:lastModifiedBy>User</cp:lastModifiedBy>
  <cp:lastPrinted>2015-01-14T15:22:00Z</cp:lastPrinted>
  <dcterms:modified xsi:type="dcterms:W3CDTF">2015-01-14T05:23:00Z</dcterms:modified>
  <cp:revision>2</cp:revision>
  <dc:subject/>
  <dc:title>ЛИЧНЫЙ ПРИЕМ</dc:title>
</cp:coreProperties>
</file>